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NF: Board Resolution on recording list of shareholders to attend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Mar 2017, Vinafreight Joint Stock Company announced the Board Resolution on recording list of shareholders to attend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ime of recording list of shareholders who will attend annual General Meeting of Shareholders 2017: record date: 20 Ma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time and place for holding annual General Meeting of Shareholders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 of holding annual General Meeting of Shareholders 2017: 08h30 on 21 Ap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ce: Park Royal Hotel, 309 – 311 Nguyen Van Troi, Ward 1, Tan Binh District, Ho Chi 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This Decision takes effect as from the signing date.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03T08:19:00Z</dcterms:modified>
  <cp:revision>336</cp:revision>
  <dc:subject/>
  <dc:title>LO5: General Mandate 2016</dc:title>
</cp:coreProperties>
</file>